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estado de iluminación actual en las plazoletas de las avenidas principales y en la Plaza Libert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os lugares mencionados son utilizados a diario por cientos de vecinos de todas las edades para ir y venir de sus actividades cotidian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también suelen utilizarse esas arterias para quienes deciden realizar caminatas de esparcimiento y actividades físic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buena iluminación es considerada como un factor que brinda mayor seguridad a quienes ocupan el espacio público, favoreciendo la circulación de peatones y vehícul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u w:val="single"/>
        </w:rPr>
        <w:t>C O M U N I C A C I Ó N      Nº      30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Solicítase al Departamento Ejecutivo, tenga a bien a través del área </w:t>
      </w:r>
    </w:p>
    <w:p>
      <w:pPr>
        <w:pStyle w:val="Normal"/>
        <w:spacing w:lineRule="auto" w:line="360"/>
        <w:jc w:val="both"/>
        <w:rPr/>
      </w:pPr>
      <w:r>
        <w:rPr/>
        <w:t>--------------------  correspondiente poner en funcionamiento la totalidad de las luminarias ubicadas en las plazoletas centrales que conforman las avenidas principales de la ciudad.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 xml:space="preserve">DADA en la Sala de Sesiones del Honorable Concejo Deliberante, en Sesión Ordinaria, a los doce días del mes de mayo de dos mil dieciséis. FIRMADO: Gustavo A. Bianchini – PRESIDENTE – Gladys E. De Fazy – PROSECRETARIA.--------------------------------------  </w:t>
      </w:r>
      <w:r>
        <w:rPr>
          <w:b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21:12:00Z</dcterms:created>
  <dc:creator>User</dc:creator>
  <dc:description/>
  <cp:keywords/>
  <dc:language>en-US</dc:language>
  <cp:lastModifiedBy>User</cp:lastModifiedBy>
  <cp:lastPrinted>2016-05-16T10:37:00Z</cp:lastPrinted>
  <dcterms:modified xsi:type="dcterms:W3CDTF">2016-05-16T13:38:00Z</dcterms:modified>
  <cp:revision>3</cp:revision>
  <dc:subject/>
  <dc:title>TESTIMONIO:</dc:title>
</cp:coreProperties>
</file>